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аукци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укционная комиссия по проведению торгов на право заключения договора аренды муниципального имущества</w:t>
      </w:r>
      <w:r>
        <w:rPr/>
        <w:t xml:space="preserve"> </w:t>
      </w:r>
      <w:r>
        <w:rPr>
          <w:color w:val="000000"/>
          <w:sz w:val="28"/>
          <w:szCs w:val="28"/>
        </w:rPr>
        <w:t>(далее – комиссия) на основании распоряжения администрации муниципального района от 25.12.2018 № 286р «</w:t>
      </w:r>
      <w:r>
        <w:rPr>
          <w:sz w:val="28"/>
          <w:szCs w:val="28"/>
        </w:rPr>
        <w:t>О проведении торгов на право заключения договора аренды муниципального имущества</w:t>
      </w:r>
      <w:r>
        <w:rPr>
          <w:color w:val="000000"/>
          <w:sz w:val="28"/>
          <w:szCs w:val="28"/>
        </w:rPr>
        <w:t>» сообщает о проведении аукциона на право заключения договора аренды имущества, находящегося в муниципальной собственности муниципального образования «Октябрьский муниципальный район» Еврейской автономной области (далее – имуществ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роведения торгов – аукцион, открытый по составу участников и форме подачи предло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администрация Октябрьского муниципального района ЕАО</w:t>
      </w:r>
      <w:r>
        <w:rPr>
          <w:color w:val="000000"/>
          <w:sz w:val="28"/>
          <w:szCs w:val="28"/>
        </w:rPr>
        <w:t xml:space="preserve">. Место нахождения, юридический адрес: 679230, ЕАО, Октябрьский район, с.Амурзет, ул. Калинина, д. 25.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umio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. </w:t>
      </w:r>
      <w:r>
        <w:rPr>
          <w:color w:val="000000"/>
          <w:sz w:val="28"/>
          <w:szCs w:val="28"/>
        </w:rPr>
        <w:t>Номер контактного телефона: (42665) 2 25 75. Контактное лицо:  Декина Людмила Викторов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явки на участие в аукционе подаются по адресу: ЕАО, Октябрьский район, с.Амурзет, ул. Калинина, 25, каб. 16, в рабочее время в срок с 28</w:t>
      </w:r>
      <w:r>
        <w:rPr>
          <w:bCs/>
          <w:sz w:val="28"/>
          <w:szCs w:val="28"/>
        </w:rPr>
        <w:t xml:space="preserve"> декабря 2018 года  до 13 часов 21 января 2019 г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Место рассмотрения </w:t>
      </w:r>
      <w:r>
        <w:rPr>
          <w:sz w:val="28"/>
          <w:szCs w:val="28"/>
        </w:rPr>
        <w:t>заявок на участие в аукционе: ЕАО, Октябрьский район, с.Амурзет, ул. Калинина, д.25 каб.16, с 14.00 «21» января 2018 год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укцион состоится в 15.00 «22» января 2018 года по адресу: ЕАО, Октябрьский район, с.Амурзет, ул. Калинина, д.25 каб.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сто расположения имуществ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38"/>
        <w:gridCol w:w="1807"/>
        <w:gridCol w:w="1259"/>
        <w:gridCol w:w="119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ло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3" w:hanging="0"/>
              <w:jc w:val="both"/>
              <w:rPr/>
            </w:pPr>
            <w:r>
              <w:rPr/>
              <w:t xml:space="preserve">Минимальный </w:t>
            </w:r>
            <w:r>
              <w:rPr>
                <w:spacing w:val="-6"/>
              </w:rPr>
              <w:t>размер права аренды,</w:t>
            </w:r>
            <w:r>
              <w:rPr/>
              <w:t xml:space="preserve">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аукциона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ток для участия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Нежилые помещения, общей площадью 34,6 кв.м , расположенные по адресу: </w:t>
              <w:br/>
              <w:t>ЕАО, Октябрьский район, с. Озерное, ул. Амурская,17</w:t>
            </w:r>
            <w:r>
              <w:rPr/>
              <w:t xml:space="preserve">, пом. 17, 20, 21, в одноэтажном панельном нежилом здании, </w:t>
            </w:r>
            <w:r>
              <w:rPr>
                <w:color w:val="000000"/>
              </w:rPr>
              <w:t>горячее водоснабжение отсутству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0,00 без учета НД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0</w:t>
            </w:r>
          </w:p>
        </w:tc>
      </w:tr>
    </w:tbl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Целевое назначение имущества, права на которое передаются по договору: 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1 – для оказания услуг розничной торгов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рок действия договора купли-продажи: 10 дней, срок действия договора аренды: 11 месяцев 29 дн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Извещение о проведении аукциона и документация об аукционе размещены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и </w:t>
      </w:r>
      <w:r>
        <w:rPr>
          <w:sz w:val="28"/>
          <w:szCs w:val="28"/>
        </w:rPr>
        <w:t>на официальном сайте органов местного самоуправления ЕАО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Документацию об аукционе (в письменной форме или в форме электронного документа) можно получить после размещения извещения о проведении аукциона в течение двух рабочих дней с даты подачи любым заинтересованным лицом письменного заявления, а также в форме электронного документа в комитете по управлению муниципальным имуществом, по адресу: 679230, Октябрьский район, с.Амурзет, ул. Калинина, д. 25, каб.16, в рабочие дни с понедельника по четверг с 9 часов 00 минут до 13 часов 00 минут и с 14 часов 00 минут до 17 часов 15 минут, пятница с 9 часов 00 минут до 13 часов 00 минут и с 14 часов 00 минут до 17 часов 00 минут, также по электронному адресу: </w:t>
      </w:r>
      <w:r>
        <w:rPr>
          <w:sz w:val="28"/>
          <w:szCs w:val="28"/>
          <w:u w:val="single"/>
          <w:lang w:val="en-US"/>
        </w:rPr>
        <w:t>kumiokt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а за предоставление документации об аукционе не взимается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7. </w:t>
      </w:r>
      <w:r>
        <w:rPr>
          <w:b/>
          <w:color w:val="000000"/>
          <w:sz w:val="28"/>
          <w:szCs w:val="28"/>
        </w:rPr>
        <w:t>Реквизиты для уплаты задатка:</w:t>
      </w:r>
    </w:p>
    <w:p>
      <w:pPr>
        <w:pStyle w:val="Normal"/>
        <w:jc w:val="both"/>
        <w:rPr/>
      </w:pPr>
      <w:r>
        <w:rPr>
          <w:sz w:val="28"/>
          <w:szCs w:val="28"/>
        </w:rPr>
        <w:t>Р/с № 40302810100003006023 в Отделение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ЕАО (КУМИ администрации муниципального района л/с 05783100440), ИНН 7905410101, КПП 790501001, ОКТМО: 99625000, БИК Банка: 049923001, КБК 042 111 05035 05 0000120 (доходы от сдачи в аренду имуществ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Комиссия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аукционная комиссия направляет соответствующие уведомления всем заявител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Аукционная комиссия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. При этом срок подачи заявок на участие в аукционе продлевается на срок не менее пятнадцати дней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before="652" w:after="0"/>
      <w:ind w:left="3430" w:hanging="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okt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ea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7:00Z</dcterms:created>
  <dc:creator>ADMIN</dc:creator>
  <dc:description/>
  <cp:keywords/>
  <dc:language>en-US</dc:language>
  <cp:lastModifiedBy>Dekina LV</cp:lastModifiedBy>
  <cp:lastPrinted>2018-11-19T16:10:00Z</cp:lastPrinted>
  <dcterms:modified xsi:type="dcterms:W3CDTF">2018-12-25T06:42:00Z</dcterms:modified>
  <cp:revision>33</cp:revision>
  <dc:subject/>
  <dc:title> </dc:title>
</cp:coreProperties>
</file>